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ducia in D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Parlando un giorno circa le pene e persecuzioni che avevano dovuto soffrire la Chiesa ed il papa Pio IX, il Fondatore dimostrava ai suoi Fratelli, ricorrendo alla Storia, che la Chiesa non può perire. E subito aggiungeva, per quei Fratelli che erano più scoraggiati. ”Posiamo dire, su scala più modesta, che anche la navicella della Sacra Famiglia è stata in mezzo all’agitato mare di questo mondo. Stiamo remando già da alcuni anni con tutte le nostre forze, spesso con venti contrari ed in mezzo alla tormenta; ma, orientato dalla bussola della fede e sostenuto dalla fiducia in Dio, mai mi sono scoraggiato. “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08:00Z</dcterms:created>
  <dc:creator>Acer</dc:creator>
  <dc:description/>
  <cp:keywords/>
  <dc:language>en-US</dc:language>
  <cp:lastModifiedBy>Acer</cp:lastModifiedBy>
  <dcterms:modified xsi:type="dcterms:W3CDTF">2015-11-23T20:33:00Z</dcterms:modified>
  <cp:revision>1</cp:revision>
  <dc:subject/>
  <dc:title/>
</cp:coreProperties>
</file>